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NƯỚC VIỆT NAM QUA TỪNG THỜI KỲ LỊCH SỬ</w:t>
      </w:r>
    </w:p>
    <w:tbl>
      <w:tblPr>
        <w:tblW w:w="4750" w:type="pct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641"/>
        <w:gridCol w:w="2134"/>
        <w:gridCol w:w="1724"/>
        <w:gridCol w:w="1723"/>
        <w:gridCol w:w="986"/>
      </w:tblGrid>
      <w:tr>
        <w:trPr>
          <w:trHeight w:val="677" w:hRule="atLeast"/>
        </w:trPr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ên triều đại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ác vị vua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ên huý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ǎm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trị vì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uổi thọ</w:t>
            </w:r>
          </w:p>
        </w:tc>
      </w:tr>
      <w:tr>
        <w:trPr>
          <w:trHeight w:val="490" w:hRule="atLeast"/>
        </w:trPr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Thục và nước Âu Lạc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n Dương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hục Phá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57-207 trước công nguyên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Triệu và nước Nam Việt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Vũ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07-137 trước công nguyên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V</w:t>
            </w:r>
            <w:r>
              <w:rPr>
                <w:rFonts w:cs="Arial" w:ascii="Arial" w:hAnsi="Arial"/>
                <w:sz w:val="22"/>
                <w:szCs w:val="22"/>
              </w:rPr>
              <w:t>ǎ</w:t>
            </w:r>
            <w:r>
              <w:rPr>
                <w:rFonts w:cs="Arial" w:ascii="Arial" w:hAnsi="Arial"/>
                <w:sz w:val="22"/>
                <w:szCs w:val="22"/>
              </w:rPr>
              <w:t>n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7-125 trước công nguyên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Minh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5-113 trước công nguyên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Ai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13-112 trước công nguyên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Dương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12-111 trước công nguyên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1022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nước sau công nguyên: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Giao Chỉ và nhà Tây Há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11 trước công nguyên --&gt; 39 sau công nguyên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Đông Há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2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ai Bà Trư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ưng Trắc - Trưng Nhị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ǎm 40-4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Đông Ngô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22-28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Bà Triệu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Thị Tri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1037" w:hRule="atLeast"/>
        </w:trPr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ước Vạn Xuân độc lập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44-60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hà Tiền Lý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Nam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Bí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44-54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60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Việt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Quang Phục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49-57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Phật Tử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71-60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- Nhà Tuỳ Đường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03-93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Mai Hắc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Mai Thúc Loa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Bố Cái Đại V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Phùng Hư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66-79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Dương Thanh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819-82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Khúc Thừa Dụ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06-90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Khúc Hạo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07-91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Khúc Thừa Mỹ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17-92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Dương Đình Nghệ - Kiều Công Tiễ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31-93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- Triều Ngô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39-96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ô Quyề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39-94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734" w:hRule="atLeast"/>
        </w:trPr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- Hậu Ngô Vương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- Ngô Xương Ngập</w:t>
              <w:br/>
              <w:t>- Ngô Xương V</w:t>
            </w:r>
            <w:r>
              <w:rPr>
                <w:rFonts w:cs="Arial" w:ascii="Arial" w:hAnsi="Arial"/>
                <w:sz w:val="22"/>
                <w:szCs w:val="22"/>
              </w:rPr>
              <w:t>ǎ</w:t>
            </w:r>
            <w:r>
              <w:rPr>
                <w:rFonts w:cs="Arial" w:ascii="Arial" w:hAnsi="Arial"/>
                <w:sz w:val="22"/>
                <w:szCs w:val="22"/>
              </w:rPr>
              <w:t>n</w:t>
              <w:br/>
              <w:t>- Ngô Xương Xí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50-96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Đinh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Đinh Tiên Hoà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Đinh Bộ Lĩ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68-97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Phế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Đinh Toà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79-98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Tiền Lê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80-100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Đại Hành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Hoà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980-100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rung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Việt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oạ Triều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Long Đĩ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005-100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Lý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010-122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Thái Tổ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Công Uẩ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010-102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Thái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Phật Mã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028-105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Thá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Nhật Tô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054-107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Nhâ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Càn Đức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072-112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Thầ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Dương Hoá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128-113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A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Thiên Tộ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138-117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Cao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Long Cá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176-121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Huệ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Sảm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11-122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Chiêu Hoà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ý Phật Kim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24-122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Trần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25-14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Thái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Cả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25-125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Thá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Hoả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58-127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Nhâ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m Khâm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79-129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A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Thuyê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93-131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Mi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Mạ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14-132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Hiế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Vượ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29-134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Dụ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Dụ Tông Hạo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41-136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Nghệ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Cung Tĩnh Vươ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70-137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Duệ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Kí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72-137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Phế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Duệ Tông Hiề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77-138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Thuậ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Chiêu Định Vươ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88-139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Thiếu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398-14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Hồ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00-140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ồ Quý Ly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ồ Hán Th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01-140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Hậu Trần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07-141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Giản Định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Quỹ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07-140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Qua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ần Quý Khoá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09-141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Kỷ Thục Minh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14-141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Lê Sơ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28-152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ái Tổ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Lợi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28-143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ái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Nguyên Lo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34-144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Nhâ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Bang Cơ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43-145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á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ư Thà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60-149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Hiế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ra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497-150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úc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uầ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0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Uy Mục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uấ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05-150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ương Dực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i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10-151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Chiêu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Y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16-152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Cung Hoà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Xuâ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22-152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Mạc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27-159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ạc </w:t>
            </w:r>
            <w:r>
              <w:rPr>
                <w:rFonts w:cs="Arial" w:ascii="Arial" w:hAnsi="Arial"/>
                <w:sz w:val="22"/>
                <w:szCs w:val="22"/>
              </w:rPr>
              <w:t>Đǎng Du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27-152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ạc </w:t>
            </w:r>
            <w:r>
              <w:rPr>
                <w:rFonts w:cs="Arial" w:ascii="Arial" w:hAnsi="Arial"/>
                <w:sz w:val="22"/>
                <w:szCs w:val="22"/>
              </w:rPr>
              <w:t>Đǎng Doanh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30-154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Mạc Phúc Hải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41-154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Mạc Phúc Nguyê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46-156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Mạc Mậu Hợp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62-159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Hậu Lê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33-159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rang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Ni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33-154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rung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Huyê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48-155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A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Ba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56-157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Vua Lê - Chúa Trịnh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ế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Đàm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73-159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Kí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Tâ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00-161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ầ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Kỳ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19-164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Châ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Hiệu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43-164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ầ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Kỳ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49-166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Huyề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Vũ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63-167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Gia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Khoái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72-167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Hy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Hợp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76-170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ụ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Đườ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05-172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ôn Đức C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29-173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Thuầ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Phươ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32-173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Y'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Thậ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35-174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Hiển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Diê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40-178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Chiêu Thố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Lê Duy Kỳ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87-178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Tây Sơn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78-180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hái Đức Hoà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Nhạc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78-179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Quang Trung Hoà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Huệ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89-179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Cảnh Thịnh Hoà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Quang Toả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92-180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Chúa Trịnh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sz w:val="22"/>
                <w:szCs w:val="22"/>
              </w:rPr>
              <w:t>1545-178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Kiểm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45-157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Tù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70-162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Tr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23-165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Tạc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53-168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ịnh </w:t>
            </w:r>
            <w:r>
              <w:rPr>
                <w:rFonts w:cs="Arial" w:ascii="Arial" w:hAnsi="Arial"/>
                <w:sz w:val="22"/>
                <w:szCs w:val="22"/>
              </w:rPr>
              <w:t>Cǎ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82-170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Cươ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09-172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Gia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29-174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Doanh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40-176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Sâm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67-178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Tô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82-178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ịnh Bồ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86-178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Chúa Nguyễn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00-180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Hoàng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00-161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Nguyê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13-163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La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35-164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Tầ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48-168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guyễn </w:t>
            </w:r>
            <w:r>
              <w:rPr>
                <w:rFonts w:cs="Arial" w:ascii="Arial" w:hAnsi="Arial"/>
                <w:sz w:val="22"/>
                <w:szCs w:val="22"/>
              </w:rPr>
              <w:t>Phúc Trǎ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87-169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Chu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691-172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Ch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25-173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Khoát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38-176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Thuầ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65-177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Ánh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úc Á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781-180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274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ều Nguyễn thời kỳ độc lập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02-188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Gia Long Hoà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Án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02-181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Minh Mệnh Hoà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Phước Đảm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20-184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riệu Thị Hoà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Miên Tô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41-184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ự Đức Hoàng đế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ồng Nhậm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48-188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490" w:hRule="atLeast"/>
        </w:trPr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hời kỳ thuộc Pháp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Dục Đức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Ưng Châ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 (làm vua 3 ngày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iệp Hoà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ồng Dật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/1883-11/188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Kiến Phúc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Ưng </w:t>
            </w:r>
            <w:r>
              <w:rPr>
                <w:rFonts w:cs="Arial" w:ascii="Arial" w:hAnsi="Arial"/>
                <w:sz w:val="22"/>
                <w:szCs w:val="22"/>
              </w:rPr>
              <w:t>Đǎ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2/1883-8/188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Hàm Nghi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Ưng Lịch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8/1884-8/188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Đồng Khánh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Ưng Đường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85-188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Thành Thái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Bửu Lâ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889-190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Duy Tân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Vĩnh San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907-191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Khải Định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Bửu Đảo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1916-192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Bảo Đại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Vĩnh Thuỵ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26-194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2F7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CC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just">
    <w:name w:val="normjust"/>
    <w:basedOn w:val="Normal"/>
    <w:qFormat/>
    <w:pPr>
      <w:ind w:right="-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53:00Z</dcterms:created>
  <dc:creator>Do Nguyen</dc:creator>
  <dc:description/>
  <dc:language>en-US</dc:language>
  <cp:lastModifiedBy>Hung</cp:lastModifiedBy>
  <dcterms:modified xsi:type="dcterms:W3CDTF">2005-09-24T19:53:00Z</dcterms:modified>
  <cp:revision>2</cp:revision>
  <dc:subject/>
  <dc:title>NgườI sưu tầm: Nguyễn Hùng</dc:title>
</cp:coreProperties>
</file>